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  <w:lang w:val="ru-RU"/>
        </w:rPr>
        <w:t>Покой в мире вражды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Псалом 36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ид знал, что такое гор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В своей жизни ему пришлось перенести не одну ситуацию, когда всё, казалось бы, было против н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щё один псалом мудрости, говорящий о преимуществах благочестивых люде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Что делать, когда вы встречаетесь с несправедливостью?</w:t>
      </w:r>
    </w:p>
    <w:p>
      <w:pPr>
        <w:pStyle w:val="Normal"/>
        <w:rPr/>
      </w:pPr>
      <w:r>
        <w:rPr>
          <w:szCs w:val="20"/>
          <w:lang w:val="ru-RU"/>
        </w:rPr>
        <w:t>Что делать, когда негодные люди торжествуют, а вы остаётесь виновными в глазах других?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Что делать, когда злые языки отравляют вашу жизнь ядом своих сплетен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Что делать, когда вас не понимают, с вами не считаются или против вас восстают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Часто мы больше страдаем от нашей реакции на чьи-то неверные действия, чем от самих действи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авид в своей жизни видел много раз несправедливость и агрессивные атаки окружающих его люд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аул, Авессало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 Пс. 36 Давид указывает на опыт, который доступен только людям знающим Бога и доверяющим Ем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пыт спокойствия во время штор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Шесть правил, позволяющих обрести и сохранять покой в реальном мире зла и вражды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Не ревнуй злодеям 1-2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1-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салом Давида. Не ревнуй злодеям, не завидуй делающим беззаконие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они, как трава, скоро будут подкошены и, как зеленеющий злак, увянут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whebb" w:ascii="Bwhebb" w:hAnsi="Bwhebb"/>
          <w:sz w:val="36"/>
          <w:szCs w:val="36"/>
          <w:lang w:eastAsia="ru-RU" w:bidi="he-IL"/>
        </w:rPr>
        <w:t>rx</w:t>
      </w:r>
      <w:r>
        <w:rPr>
          <w:rFonts w:cs="Bwhebb" w:ascii="Bwhebb" w:hAnsi="Bwhebb"/>
          <w:sz w:val="36"/>
          <w:szCs w:val="36"/>
          <w:lang w:val="ru-RU" w:eastAsia="ru-RU" w:bidi="he-IL"/>
        </w:rPr>
        <w:t>:ï</w:t>
      </w:r>
      <w:r>
        <w:rPr>
          <w:rFonts w:cs="Bwhebb" w:ascii="Bwhebb" w:hAnsi="Bwhebb"/>
          <w:sz w:val="36"/>
          <w:szCs w:val="36"/>
          <w:lang w:eastAsia="ru-RU" w:bidi="he-IL"/>
        </w:rPr>
        <w:t>t</w:t>
      </w:r>
      <w:r>
        <w:rPr>
          <w:rFonts w:cs="Bwhebb" w:ascii="Bwhebb" w:hAnsi="Bwhebb"/>
          <w:sz w:val="36"/>
          <w:szCs w:val="36"/>
          <w:lang w:val="ru-RU" w:eastAsia="ru-RU" w:bidi="he-IL"/>
        </w:rPr>
        <w:t>.</w:t>
      </w:r>
      <w:r>
        <w:rPr>
          <w:rFonts w:cs="Bwhebb" w:ascii="Bwhebb" w:hAnsi="Bwhebb"/>
          <w:sz w:val="36"/>
          <w:szCs w:val="36"/>
          <w:lang w:eastAsia="ru-RU" w:bidi="he-IL"/>
        </w:rPr>
        <w:t>Ti</w:t>
      </w:r>
      <w:r>
        <w:rPr>
          <w:rFonts w:cs="Bwhebb" w:ascii="Bwhebb" w:hAnsi="Bwhebb"/>
          <w:sz w:val="36"/>
          <w:szCs w:val="36"/>
          <w:lang w:val="ru-RU" w:eastAsia="ru-RU" w:bidi="he-IL"/>
        </w:rPr>
        <w:t>-</w:t>
      </w:r>
      <w:r>
        <w:rPr>
          <w:rFonts w:cs="Bwhebb" w:ascii="Bwhebb" w:hAnsi="Bwhebb"/>
          <w:sz w:val="36"/>
          <w:szCs w:val="36"/>
          <w:lang w:eastAsia="ru-RU" w:bidi="he-IL"/>
        </w:rPr>
        <w:t>la</w:t>
      </w:r>
      <w:r>
        <w:rPr>
          <w:rFonts w:cs="Bwhebb" w:ascii="Bwhebb" w:hAnsi="Bwhebb"/>
          <w:sz w:val="36"/>
          <w:szCs w:val="36"/>
          <w:lang w:val="ru-RU" w:eastAsia="ru-RU" w:bidi="he-IL"/>
        </w:rPr>
        <w:t>;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lang w:val="ru-RU"/>
        </w:rPr>
        <w:t>Не раскаляй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едостережение против Неверной реакци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Не ревнуй злодеям» - не злись от того, что нечестивые что-то имеют и, кажется, преуспевают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/>
        <w:t>Our fretting is hurting no one but ourselves and accomplishes nothing. We must not do it!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ущность «злодеев» - подчинённость зл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злодеи» - злые люди, те, кто наполнен и руководствуется зл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делающие беззаконие» - те, чья жизнь построена на своих желаниях, а не на Божьих принципах и установлениях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ичина предостереж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они, как трава, скоро будут подкошены и, как зеленеющий злак, увянут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b/>
          <w:szCs w:val="20"/>
          <w:lang w:val="ru-RU"/>
        </w:rPr>
        <w:t>Пс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36:9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делающие зло истребятся, уповающие же на Господа наследуют землю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Еще немного, и не станет нечестивого; посмотришь на его место, и нет его.  </w:t>
      </w:r>
      <w:r>
        <w:rPr>
          <w:rFonts w:cs="Arial" w:ascii="Arial" w:hAnsi="Arial"/>
          <w:sz w:val="20"/>
          <w:szCs w:val="20"/>
          <w:vertAlign w:val="superscript"/>
          <w:lang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кроткие наследуют землю и насладятся множеством ми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35-3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идел я нечестивца грозного, расширявшегося, подобно укоренившемуся многоветвистому дереву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он прошел, и вот нет его; ищу его и не нахожу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блюдай за непорочным и смотри на праведного, ибо будущность [такого] человека есть мир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беззаконники все истребятся; будущность нечестивых погибнет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  <w:lang w:val="ru-RU"/>
        </w:rPr>
        <w:t>Уповай на Господа</w:t>
      </w:r>
      <w:r>
        <w:rPr>
          <w:szCs w:val="20"/>
          <w:lang w:val="ru-RU"/>
        </w:rPr>
        <w:t xml:space="preserve"> 3 (возложи свою надежду на Него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повай на Господа и делай добро; живи на земле и храни истину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трах и неуверенность – проблемы создающие нам неудобство и дискомфор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He who loves God with all his heart dreads neither death, torment, judgment, nor hell, for perfect love opens a sure passage to God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-- Thomas a Kempis in The Imitation of Christ. 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>Christianity Today, Vol. 41, no. 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 xml:space="preserve">He who loves God with all his heart dreads neither death, torment, judgment, nor hell, for perfect love opens a sure passage to God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 xml:space="preserve">-- Thomas a Kempis in The Imitation of Christ. </w:t>
                      </w:r>
                      <w:r>
                        <w:rPr>
                          <w:szCs w:val="20"/>
                          <w:lang w:val="ru-RU"/>
                        </w:rPr>
                        <w:t>Christianity Today, Vol. 41, no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Наша ответственность – делать добро, т.е. делать правильно – Бог отвечает за результаты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  <w:u w:val="single"/>
          <w:lang w:val="ru-RU"/>
        </w:rPr>
        <w:t>Уповай на Господа</w:t>
      </w:r>
      <w:r>
        <w:rPr>
          <w:szCs w:val="20"/>
          <w:lang w:val="ru-RU"/>
        </w:rPr>
        <w:t xml:space="preserve"> – знай, что Он имеет лучшее решение для теб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Определённая позиция – установка жизни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Бог, играющий практическую роль в нашем мировоззрени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Перед нами не стоит задачи изменить людей, добиться их правильного поведения, изменить мир вокруг нас и т.д. Наша задача – только быть верными Богу в тех обстоятельствах, в которых мы находим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  <w:t>Делай добро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Делать добро – основа жизни христианина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ходить радость и смысл в том, чтобы делать добро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елать добро независимо от реакции окружающи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Петра 3:1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кто сделает вам зло, если вы будете ревнителями доброго?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Петра 2:15-1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такова есть воля Божия, чтобы мы, делая добро, заграждали уста невежеству безумных людей,--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к свободные, не как употребляющие свободу для прикрытия зла, но как рабы Божи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  <w:t>Храни истину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итайся истиной «Живи на земле и храни истину» - живи на земле и питайся Его истино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ребывай в исти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27-3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клоняйся от зла, и делай добро, и будешь жить вовек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Господь любит правду и не оставляет святых Своих; вовек сохранятся они; и потомство нечестивых истребитс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аведники наследуют землю и будут жить на ней вовек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ста праведника изрекают премудрость, и язык его произносит правду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Закон Бога его в сердце у него; не поколеблются стопы ег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Утешайся Господом 4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тешайся Господом, и Он исполнит желания сердца твоего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Бог </w:t>
      </w:r>
      <w:r>
        <w:rPr>
          <w:u w:val="single"/>
          <w:lang w:val="ru-RU"/>
        </w:rPr>
        <w:t>хочет нашей радости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1: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еселитесь о Господе и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радуйтесь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аведные; торжествуйте, все правые сердцем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сотворил нас для радости. Хотя мы живём в мире скорбей и тревог, христиане, тем не менее, могут жить радостно. Христос пришёл для того, чтобы дать нам радость в мире скорбей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ые сердцем действительно имеют право на радость, то чего не имеют люди не знающие действия Божьего прощения и заместительной жертвы Хрис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Бог даёт нам настоящую радость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42: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одойду я к жертвеннику Божию, к Богу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радост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еселия моего, и на гуслях буду славить Тебя, Боже, Боже мой!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2: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Радуйтесь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аведные, о Господе: правым прилично славословить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96:11-1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вет сияет на праведника, и на правых сердцем-- весели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Радуйтесь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аведные, о Господе и славьте память святыни Его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Радуйтесь в Господе» - познать истинную природу Бога, которая наполняет человека радост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ины: </w:t>
        <w:tab/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ог есть абсолютный мир, гармония и спокойствие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 Боге прощение грех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 Боге нет зл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 Боге полная безопасность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 Боге истинное удовлетворение всех нужд и запросов челове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ая радость может быть только о Господе, потому что Господь – это совершенная и абсолютная личность. Пребывание в Нём и общение с Ним даёт человеку настоящее наполнение его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оан 10:1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р приходит только для того, чтобы украсть, убить и погубить. Я пришел для того, чтобы имели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жизн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имели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с избытко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Бог исполняет наши желания</w:t>
      </w:r>
    </w:p>
    <w:p>
      <w:pPr>
        <w:pStyle w:val="Normal"/>
        <w:rPr>
          <w:b/>
          <w:b/>
          <w:bCs/>
          <w:sz w:val="16"/>
          <w:szCs w:val="16"/>
          <w:u w:val="single"/>
          <w:lang w:val="ru-RU" w:eastAsia="ru-RU" w:bidi="he-IL"/>
        </w:rPr>
      </w:pPr>
      <w:r>
        <w:rPr>
          <w:b/>
          <w:bCs/>
          <w:sz w:val="16"/>
          <w:szCs w:val="16"/>
          <w:u w:val="single"/>
          <w:lang w:val="ru-RU" w:eastAsia="ru-RU" w:bidi="he-IL"/>
        </w:rPr>
      </w:r>
    </w:p>
    <w:p>
      <w:pPr>
        <w:pStyle w:val="Normal"/>
        <w:rPr>
          <w:bCs/>
          <w:lang w:val="ru-RU" w:eastAsia="ru-RU" w:bidi="he-IL"/>
        </w:rPr>
      </w:pPr>
      <w:r>
        <w:rPr>
          <w:bCs/>
          <w:lang w:val="ru-RU" w:eastAsia="ru-RU" w:bidi="he-IL"/>
        </w:rPr>
        <w:t>«Синхронизация» желаний – согласование наших и Божьих желаний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eastAsia="ru-RU" w:bidi="he-IL"/>
        </w:rPr>
      </w:pPr>
      <w:r>
        <w:rPr>
          <w:rFonts w:cs="Arial" w:ascii="Arial" w:hAnsi="Arial"/>
          <w:bCs/>
          <w:sz w:val="20"/>
          <w:szCs w:val="20"/>
          <w:lang w:val="ru-RU" w:eastAsia="ru-RU"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оан 15:7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Если пребудете во Мне и слова Мои в вас пребудут, то,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чег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и пожелаете, просите, и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будет вам.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ем прославится Отец Мой, если вы принесете много плода и будете Моими ученика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к возлюбил Меня Отец, и Я возлюбил вас; пребудьте в любви Моей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Если заповеди Мои соблюдете, пребудете в любви Моей, как и Я соблюл заповеди Отца Моего и пребываю в Его любв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ие сказал Я вам, да радость Моя в вас пребудет и радость ваша будет совершенна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Когда человек ищет утешения и радости в Боге, он учится подчинять свою волю воле Господней. Он учиться желать того же что желает Бог. Поэтому становиться возможным, что Бог исполняет наши жел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  <w:lang w:val="ru-RU"/>
        </w:rPr>
        <w:t>Предай Господу путь твой</w:t>
      </w:r>
      <w:r>
        <w:rPr>
          <w:szCs w:val="20"/>
          <w:lang w:val="ru-RU"/>
        </w:rPr>
        <w:t xml:space="preserve"> 5-6 (перестань беспокоитьс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едай Господу путь твой и уповай на Него, и Он совершит,</w:t>
      </w:r>
      <w:r>
        <w:rPr>
          <w:b/>
          <w:bCs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 выведет, как свет, правду твою и справедливость твою, как полдень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Доверь Богу финальный результат. Букв. – переложи бремя заботы о будущем со своих плеч на плечи Божь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контролирует историю!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контролирует нашу жизн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Люди знающие Бога, понимают, что Он знает лучше нас и Его путь является самым лучшим из того, что возможно для н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b/>
          <w:szCs w:val="20"/>
          <w:lang w:val="ru-RU"/>
        </w:rPr>
        <w:t>Пример</w:t>
      </w:r>
      <w:r>
        <w:rPr>
          <w:szCs w:val="20"/>
          <w:lang w:val="ru-RU"/>
        </w:rPr>
        <w:t>: Саул, пытавшийся взять ситуацию в свои руки, вместо того, чтобы довериться Богу. 1 Царств 15 г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Cs w:val="20"/>
          <w:lang w:val="ru-RU"/>
        </w:rPr>
        <w:t>Пример</w:t>
      </w:r>
      <w:r>
        <w:rPr>
          <w:szCs w:val="20"/>
          <w:lang w:val="ru-RU"/>
        </w:rPr>
        <w:t>: Езекия – доверившийся Богу перед угрозой врагов – «ибо это не ваша война, а Божья» Ис. 3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16-2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Малое у праведника-- лучше богатства многих нечестивы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мышцы нечестивых сокрушатся, а праведников подкрепляет Господь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ь знает дни непорочных, и достояние их пребудет вовек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 будут они постыжены во время лютое и во дни голода будут сыты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нечестивые погибнут, и враги Господни, как тук агнцев, исчезнут, в дыме исчезнут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Когда вас оклеветали, когда на вас нападают – позвольте Богу действовать, на впадайте в страх, не спешите прибегать к вашим, человеческим метод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окорись Господ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корись Господу и надейся на Него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Не ревнуй успевающему в пути своем, человеку лукавствующем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ледующий важный шаг для обретения покоя в мире вражды – покорность и послушание Господ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Доверие Богу, означает послушание Его Слову, подчинение Его истине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льшинство наших проблем связано с нежеланием покориться Бог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дейся на Бога, не надейся на методы, которые ты видишь у людей незнающих Бог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окорность Богу – неотъемлемая составляющая поко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Причины беспокойства – </w:t>
      </w:r>
    </w:p>
    <w:p>
      <w:pPr>
        <w:pStyle w:val="Normal"/>
        <w:numPr>
          <w:ilvl w:val="1"/>
          <w:numId w:val="5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Несогласие с Богом </w:t>
      </w:r>
    </w:p>
    <w:p>
      <w:pPr>
        <w:pStyle w:val="Normal"/>
        <w:numPr>
          <w:ilvl w:val="1"/>
          <w:numId w:val="5"/>
        </w:numPr>
        <w:rPr>
          <w:szCs w:val="20"/>
          <w:lang w:val="ru-RU"/>
        </w:rPr>
      </w:pPr>
      <w:r>
        <w:rPr>
          <w:szCs w:val="20"/>
          <w:lang w:val="ru-RU"/>
        </w:rPr>
        <w:t>Недоверие Богу</w:t>
      </w:r>
    </w:p>
    <w:p>
      <w:pPr>
        <w:pStyle w:val="Normal"/>
        <w:numPr>
          <w:ilvl w:val="1"/>
          <w:numId w:val="5"/>
        </w:numPr>
        <w:rPr>
          <w:szCs w:val="20"/>
          <w:lang w:val="ru-RU"/>
        </w:rPr>
      </w:pPr>
      <w:r>
        <w:rPr>
          <w:szCs w:val="20"/>
          <w:lang w:val="ru-RU"/>
        </w:rPr>
        <w:t>Непослушание Бог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b/>
          <w:szCs w:val="20"/>
          <w:lang w:val="ru-RU"/>
        </w:rPr>
        <w:t>Пример</w:t>
      </w:r>
      <w:r>
        <w:rPr>
          <w:szCs w:val="20"/>
          <w:lang w:val="ru-RU"/>
        </w:rPr>
        <w:t>: Каин, скитавшийся по земле не имея покоя. Быт 4. Каин не послушал Бога изначально – Быт 4: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аше сердце может быть абсолютно спокойно если вы уверены, что вы действуете в соответствии с Божьим Словом для в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22-2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благословенные Им наследуют землю, а проклятые Им истребятс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ом утверждаются стопы [такого] человека, и Он благоволит к пути его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огда он будет падать, не упадет, ибо Господь поддерживает его за руку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5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ерестань гневаться 8-9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е злис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8-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ерестань гневаться и оставь ярость; не ревнуй до того, чтобы делать зло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делающие зло истребятся, уповающие же на Господа наследуют землю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Не становись в один ряд со своими врагами, не делай того же, что они делаю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ногие люди делают зло, оправдывая себя тем, что с ними несправедливо поступили, думая, что они имеют право на зл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Контролируй свою реакцию, чтобы не допустить зла в сердц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Зло в сердце всегда опасно: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Коренится в личной гордости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Вызывает Божий гнев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Разрушает человека</w:t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Не решает проблем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Вместо этого – доверь свою жизнь Христу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Заключение 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 трудностях жизни – ищите спасения от Господа, доверяйтесь Ему, надейтесь и уповайте на Н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36:39-4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Господа спасение праведникам, Он-- защита их во время скорби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оможет им Господь и избавит их; избавит их от нечестивых и спасет их, ибо они на Него уповают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hebb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u w:val="single" w:color="333333"/>
        <w:lang w:val="ru-RU"/>
      </w:rPr>
      <w:t>7-Как обрести покой в мире вражды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MacDonald, W., &amp; Farstad, A. (1997, c1995). </w:t>
      </w:r>
      <w:r>
        <w:rPr>
          <w:i/>
          <w:iCs/>
          <w:sz w:val="20"/>
          <w:szCs w:val="20"/>
        </w:rPr>
        <w:t>Believer's Bible Commentary : Old and New Testaments</w:t>
      </w:r>
      <w:r>
        <w:rPr>
          <w:sz w:val="20"/>
          <w:szCs w:val="20"/>
        </w:rPr>
        <w:t xml:space="preserve"> (electronic ed.) (Ps 37:1). Nashville: Thomas Nels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10:00Z</dcterms:created>
  <dc:creator>Alexey Kolomiytsev</dc:creator>
  <dc:description/>
  <dc:language>en-US</dc:language>
  <cp:lastModifiedBy>Alexey Kolomiytsev</cp:lastModifiedBy>
  <cp:lastPrinted>2004-01-22T17:10:00Z</cp:lastPrinted>
  <dcterms:modified xsi:type="dcterms:W3CDTF">2004-07-31T15:12:00Z</dcterms:modified>
  <cp:revision>12</cp:revision>
  <dc:subject/>
  <dc:title>КРЕЩЕНИЕ ДУХОМ СВЯТЫМ – МИФ И БИБЛЕЙСКАЯ РЕАЛЬНОСТЬ</dc:title>
</cp:coreProperties>
</file>